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ДМИНИСТРА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АБОЧЕГО ПОСЕЛКА КОЧЕНЕВ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ОСТАНОВЛЕНИЕ</w:t>
      </w:r>
    </w:p>
    <w:p>
      <w:pPr>
        <w:pStyle w:val="Normal"/>
        <w:ind w:left="1416" w:right="-1"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7.04.2015                                    </w:t>
        <w:tab/>
        <w:tab/>
        <w:tab/>
        <w:tab/>
        <w:tab/>
        <w:tab/>
        <w:t xml:space="preserve">               170</w:t>
      </w:r>
    </w:p>
    <w:p>
      <w:pPr>
        <w:pStyle w:val="Normal"/>
        <w:ind w:firstLine="28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постановления  администрации рабочего поселка Коченево Коченевского района Новосибирской области от 10.02.2015 №66 «Об утверждении Правил присвоения, изменения и аннулирования адресов на территории рабочего поселка Коченево Коченевского района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ями 1,3 статьи 5, частью 4 статьи 9  Федерального закона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 администрация рабочего поселка Коченево Коченевского района Новосибирской области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становление администрации рабочего поселка Коченево Коченевского района Новосибирской области от 10.02.2015 №66 «Об утверждении Правил присвоения, изменения и аннулирования адресов на территории рабочего поселка Коченево Коченевского района Новосибирской области» -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.п. Кочене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 р.п. Коченево                                                          С.М. Чубар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6:00Z</dcterms:created>
  <dc:creator>user</dc:creator>
  <dc:description/>
  <dc:language>en-US</dc:language>
  <cp:lastModifiedBy>qq</cp:lastModifiedBy>
  <cp:lastPrinted>2015-04-07T10:51:00Z</cp:lastPrinted>
  <dcterms:modified xsi:type="dcterms:W3CDTF">2015-04-13T09:06:00Z</dcterms:modified>
  <cp:revision>2</cp:revision>
  <dc:subject/>
  <dc:title/>
</cp:coreProperties>
</file>